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Светозара Марковића 1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>("</w:t>
      </w:r>
      <w:r>
        <w:rPr>
          <w:rFonts w:cs="Calibri" w:ascii="Calibri" w:hAnsi="Calibri"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енергената </w:t>
      </w:r>
      <w:r>
        <w:rPr>
          <w:rFonts w:cs="Calibri" w:ascii="Calibri" w:hAnsi="Calibri"/>
          <w:sz w:val="24"/>
          <w:szCs w:val="24"/>
          <w:lang w:val="sr-Latn-RS"/>
        </w:rPr>
        <w:t>28</w:t>
      </w:r>
      <w:r>
        <w:rPr>
          <w:rFonts w:cs="Calibri" w:ascii="Calibri" w:hAnsi="Calibri"/>
          <w:sz w:val="24"/>
          <w:szCs w:val="24"/>
          <w:lang w:val="sr-RS"/>
        </w:rPr>
        <w:t xml:space="preserve">/18-О, даје се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ЈАШЊЕЊЕ  КОНКУРСНЕ  ДОКУМЕНТАЦИЈЕ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А: 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Предлажемо да рок важења понуде смањите на 30 дана од дана отварања понуде, што је у складу са минималним роком који предвиђа Закон о јавним набавкама, нарочито имајући у виду чињеницу, да су нафтни деривати берзанска роба, чија цена се одређује дневно у  складу са кретањем цена на светском тржишту нафте и деривата нафте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редлажемо да због конкурентности цена, предвидите члан који би гласио: „Валидном ценом у понуди, сматраће се цена на дан расписивања тендера, према званичном овереном ценовнику понуђача“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И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Наручилац неће прихватити примедбу потенцијалног понуђача и неће скратити рок важења понуде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Наручилац ће делимично прихватити предлог потенцијалног понуђача и изменити конкурсну документацију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 Лесковцу, 02.11.2018.годин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3:00Z</dcterms:created>
  <dc:creator>x</dc:creator>
  <dc:description/>
  <cp:keywords/>
  <dc:language>en-US</dc:language>
  <cp:lastModifiedBy>Sasa</cp:lastModifiedBy>
  <cp:lastPrinted>2018-08-17T09:29:00Z</cp:lastPrinted>
  <dcterms:modified xsi:type="dcterms:W3CDTF">2018-11-02T12:04:00Z</dcterms:modified>
  <cp:revision>21</cp:revision>
  <dc:subject/>
  <dc:title>  </dc:title>
</cp:coreProperties>
</file>